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　清川秋夫育英奨学財団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清川　和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330"/>
          <w:kern w:val="0"/>
          <w:sz w:val="36"/>
          <w:szCs w:val="36"/>
        </w:rPr>
        <w:t>推薦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　学　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</w:t>
      </w:r>
      <w:r>
        <w:rPr>
          <w:rFonts w:ascii="ＭＳ 明朝;MS Mincho" w:hAnsi="ＭＳ 明朝;MS Mincho" w:cs="ＭＳ 明朝;MS Mincho"/>
          <w:sz w:val="22"/>
          <w:szCs w:val="22"/>
        </w:rPr>
        <w:t>学　　　長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Normal"/>
        <w:ind w:right="960"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者は、公益</w:t>
      </w:r>
      <w:r>
        <w:rPr/>
        <w:t>財団法人清川秋夫育英奨学財団奨学生として、適格であると認められますので、推薦いたします。</w:t>
      </w:r>
    </w:p>
    <w:tbl>
      <w:tblPr>
        <w:tblW w:w="873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2835"/>
        <w:gridCol w:w="1531"/>
        <w:gridCol w:w="2835"/>
      </w:tblGrid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男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</w:rPr>
              <w:t>平成　　年 　月 　日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学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学力所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物所見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大学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5:00Z</dcterms:created>
  <dc:creator>株式会社さくらじま</dc:creator>
  <dc:description/>
  <cp:keywords/>
  <dc:language>en-US</dc:language>
  <cp:lastModifiedBy>育英奨学財団 清川秋夫</cp:lastModifiedBy>
  <cp:lastPrinted>2021-03-29T16:02:00Z</cp:lastPrinted>
  <dcterms:modified xsi:type="dcterms:W3CDTF">2025-04-23T05:55:00Z</dcterms:modified>
  <cp:revision>2</cp:revision>
  <dc:subject/>
  <dc:title/>
</cp:coreProperties>
</file>